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15300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>
                <w:sz w:val="20"/>
                <w:szCs w:val="20"/>
              </w:rPr>
              <w:t>Согласовано                                                                                                                               Утверждаю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1446" w:hanging="1182"/>
              <w:rPr/>
            </w:pPr>
            <w:r>
              <w:rPr>
                <w:sz w:val="20"/>
                <w:szCs w:val="20"/>
              </w:rPr>
              <w:t>с советом ДОУ                                                                                                                           Заведующий МБДОУ – д/с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1446" w:hanging="1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№  1                                                                                                                              ______________ Л.З.Ханнано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46" w:hanging="1182"/>
              <w:rPr/>
            </w:pPr>
            <w:r>
              <w:rPr>
                <w:sz w:val="20"/>
                <w:szCs w:val="20"/>
              </w:rPr>
              <w:t>от  31.08. 2015 г.                                                                                                                           Приказ № 24 от31.08. 2015 год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списание организованной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БДОУ – д/с с. Абдрашитово   на 2015-2016 учебный го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1156" w:type="dxa"/>
              <w:jc w:val="left"/>
              <w:tblInd w:w="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619"/>
              <w:gridCol w:w="3494"/>
              <w:gridCol w:w="3292"/>
            </w:tblGrid>
            <w:tr>
              <w:trPr/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недели</w:t>
                  </w:r>
                </w:p>
              </w:tc>
              <w:tc>
                <w:tcPr>
                  <w:tcW w:w="10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</w:rPr>
                    <w:t>I подгруппа (5-6 лет)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</w:rPr>
                    <w:t>II подгруппа (4-5 лет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</w:rPr>
                    <w:t>III подгруппа (2-3 лет)</w:t>
                  </w:r>
                </w:p>
              </w:tc>
            </w:tr>
            <w:tr>
              <w:trPr>
                <w:trHeight w:val="1740" w:hRule="atLeast"/>
                <w:cantSplit w:val="true"/>
              </w:trPr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1. 09.30 – 09.55</w:t>
                  </w: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ние (формирование целостной картины мира, расширение кругозор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1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5</w:t>
                  </w:r>
                  <w:r>
                    <w:rPr>
                      <w:b/>
                      <w:sz w:val="22"/>
                      <w:szCs w:val="22"/>
                    </w:rPr>
                    <w:t xml:space="preserve"> – 1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9.35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ние (формирование целостной картины мира, расширение кругозор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1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0 – 10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09.45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ние (формирование целостной картины мира, расширение кругозор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10.20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3. 16.05 – 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ое творчество (рисование)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16.10 – 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ое творчество (рисование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16.20 – 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ое творчество (рисование)</w:t>
                  </w:r>
                </w:p>
              </w:tc>
            </w:tr>
            <w:tr>
              <w:trPr>
                <w:trHeight w:val="1519" w:hRule="atLeast"/>
                <w:cantSplit w:val="true"/>
              </w:trPr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09.30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ние (Формирование элементарных математических представлений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10.05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09.35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ние (Формирование элементарных математических представлений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 xml:space="preserve"> –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10.20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>(2 половина дня)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8" w:hRule="atLeast"/>
                <w:cantSplit w:val="true"/>
              </w:trPr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09.30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икация (Чтение художественной литературы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10.05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ознавательно-исследовательская   и продуктивная (конструктивная) деятельность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10.10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вательно-исследовательская и продуктивная (конструктивная) деятельность (</w:t>
                  </w:r>
                  <w:r>
                    <w:rPr>
                      <w:b/>
                      <w:sz w:val="22"/>
                      <w:szCs w:val="22"/>
                    </w:rPr>
                    <w:t>1 раз в две недели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09.45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икация (Чтение художественной литературы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2" w:hRule="atLeast"/>
                <w:cantSplit w:val="true"/>
              </w:trPr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 16.05 - 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Художественное творчество (лепка, аппликация)         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 16.10 - 16.30</w:t>
                  </w:r>
                  <w:r>
                    <w:rPr>
                      <w:sz w:val="22"/>
                      <w:szCs w:val="22"/>
                    </w:rPr>
                    <w:t xml:space="preserve">                   Познавательно-исследовательская и продуктивная (конструктивная) деятельность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3. 16.20 – 10.3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ое творчество (лепка)</w:t>
                  </w:r>
                </w:p>
              </w:tc>
            </w:tr>
            <w:tr>
              <w:trPr>
                <w:trHeight w:val="1044" w:hRule="atLeast"/>
                <w:cantSplit w:val="true"/>
              </w:trPr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09.30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10.05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09.35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10.10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 09.30 – 09.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10.20 – 10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0" w:hRule="atLeast"/>
                <w:cantSplit w:val="true"/>
              </w:trPr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  09.30 -09.55</w:t>
                  </w:r>
                  <w:r>
                    <w:rPr>
                      <w:sz w:val="22"/>
                      <w:szCs w:val="22"/>
                    </w:rPr>
                    <w:t xml:space="preserve">               Коммуникац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  10.05 -10.30</w:t>
                  </w:r>
                  <w:r>
                    <w:rPr>
                      <w:sz w:val="22"/>
                      <w:szCs w:val="22"/>
                    </w:rPr>
                    <w:t xml:space="preserve">                   Художественное творчество (рисование)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  09.35 -09.55</w:t>
                  </w:r>
                  <w:r>
                    <w:rPr>
                      <w:sz w:val="22"/>
                      <w:szCs w:val="22"/>
                    </w:rPr>
                    <w:t xml:space="preserve">               Коммуникаци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  10.10 -10.50</w:t>
                  </w:r>
                  <w:r>
                    <w:rPr>
                      <w:sz w:val="22"/>
                      <w:szCs w:val="22"/>
                    </w:rPr>
                    <w:t xml:space="preserve">                   Художественное творчество  (аппликация</w:t>
                  </w:r>
                  <w:r>
                    <w:rPr>
                      <w:b/>
                      <w:sz w:val="22"/>
                      <w:szCs w:val="22"/>
                    </w:rPr>
                    <w:t>)   (1раз в две недели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  09.45 -09.55</w:t>
                  </w:r>
                  <w:r>
                    <w:rPr>
                      <w:sz w:val="22"/>
                      <w:szCs w:val="22"/>
                    </w:rPr>
                    <w:t xml:space="preserve">               Коммуникаци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3. 16.05 – 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на воздухе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16.10 – 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на воздухе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16.20 – 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на воздух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13 занятий 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535" w:leader="none"/>
                    </w:tabs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2 занятий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10 занятий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7:00Z</dcterms:created>
  <dc:creator>Admin</dc:creator>
  <dc:description/>
  <cp:keywords/>
  <dc:language>en-US</dc:language>
  <cp:lastModifiedBy>лилия</cp:lastModifiedBy>
  <cp:lastPrinted>2015-10-04T14:08:00Z</cp:lastPrinted>
  <dcterms:modified xsi:type="dcterms:W3CDTF">2016-01-21T10:56:00Z</dcterms:modified>
  <cp:revision>111</cp:revision>
  <dc:subject/>
  <dc:title/>
</cp:coreProperties>
</file>